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6365</wp:posOffset>
            </wp:positionH>
            <wp:positionV relativeFrom="paragraph">
              <wp:posOffset>-797560</wp:posOffset>
            </wp:positionV>
            <wp:extent cx="7665085" cy="105397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8"/>
        <w:jc w:val="center"/>
        <w:rPr>
          <w:rStyle w:val="Emphasis"/>
          <w:rFonts w:eastAsia="Arial Unicode M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rFonts w:eastAsia="Arial Unicode MS"/>
          <w:b/>
          <w:bCs/>
          <w:i w:val="false"/>
          <w:sz w:val="32"/>
          <w:szCs w:val="32"/>
        </w:rPr>
        <w:t xml:space="preserve">Цели и задачи воспитательно-образовательного процесса </w:t>
      </w:r>
    </w:p>
    <w:p>
      <w:pPr>
        <w:pStyle w:val="Style17"/>
        <w:spacing w:before="0" w:after="0"/>
        <w:ind w:firstLine="708"/>
        <w:jc w:val="center"/>
        <w:rPr/>
      </w:pPr>
      <w:r>
        <w:rPr>
          <w:rStyle w:val="Emphasis"/>
          <w:rFonts w:eastAsia="Arial Unicode MS"/>
          <w:b/>
          <w:bCs/>
          <w:i w:val="false"/>
          <w:sz w:val="32"/>
          <w:szCs w:val="32"/>
        </w:rPr>
        <w:t>на 2021-2022 учебный год</w:t>
      </w:r>
    </w:p>
    <w:p>
      <w:pPr>
        <w:pStyle w:val="Style17"/>
        <w:spacing w:before="0" w:after="0"/>
        <w:ind w:firstLine="708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>
          <w:rStyle w:val="Emphasis"/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Style w:val="Emphasis"/>
          <w:rFonts w:eastAsia="Arial Unicode MS"/>
          <w:b/>
          <w:bCs/>
          <w:sz w:val="28"/>
          <w:szCs w:val="28"/>
        </w:rPr>
        <w:t>Девиз педагогического коллектива: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Emphasis"/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Style w:val="Emphasis"/>
          <w:rFonts w:eastAsia="Arial Unicode MS"/>
          <w:b/>
          <w:bCs/>
          <w:sz w:val="28"/>
          <w:szCs w:val="28"/>
        </w:rPr>
        <w:t>«Думать вместе и действовать сообща»</w:t>
      </w:r>
    </w:p>
    <w:p>
      <w:pPr>
        <w:pStyle w:val="Style17"/>
        <w:spacing w:before="0" w:after="0"/>
        <w:ind w:firstLine="708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Fonts w:eastAsia="Arial Unicode MS"/>
          <w:sz w:val="28"/>
          <w:szCs w:val="28"/>
        </w:rPr>
      </w:pPr>
      <w:r>
        <w:rPr>
          <w:rStyle w:val="Emphasis"/>
          <w:rFonts w:eastAsia="Arial Unicode MS"/>
          <w:b/>
          <w:bCs/>
          <w:sz w:val="28"/>
          <w:szCs w:val="28"/>
        </w:rPr>
        <w:t>Цель:</w:t>
      </w:r>
      <w:r>
        <w:rPr>
          <w:rStyle w:val="Emphasis"/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Style17"/>
        <w:spacing w:before="0" w:after="0"/>
        <w:ind w:left="720" w:hanging="0"/>
        <w:jc w:val="both"/>
        <w:rPr>
          <w:rStyle w:val="Emphasis"/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Emphasis"/>
          <w:rFonts w:eastAsia="Arial Unicode MS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ть познавательно - интеллектуальную деятельность дошкольников путем развития креативного потенциала педагогических кадров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совершенствованию профессиональной и  информационной компетентности педагогов в условиях реализации Федеральных государственных образовательных стандартов ДО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у детей интерес к изучению родного (второго государственного) языка через создание национального культурного пространства в ДОУ. </w:t>
      </w:r>
      <w:r>
        <w:rPr>
          <w:sz w:val="28"/>
          <w:szCs w:val="28"/>
        </w:rPr>
        <w:t xml:space="preserve">Способствовать созданию языковой среды в группах с целью усвоения детьми словарного минимума </w:t>
      </w:r>
      <w:r>
        <w:rPr>
          <w:bCs/>
          <w:iCs/>
          <w:sz w:val="28"/>
          <w:szCs w:val="28"/>
        </w:rPr>
        <w:t>с использованием УМК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 разнообразные направления для совместной деятельности с родителями по формированию основ нравственно-патриотического воспитания дошкольников с учётом национально-региональных особенностей (к 75-ию Победы в ВОВ и к 100-ию образования ТАССР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создание комфортной здоровьесберегающей и психологической среды в ДОУ, в которой каждый участник педагогического процесса может реализовывать свои возможности (сохранять свое здоровье, развивать профессиональные умения, а также умение осуществлять управление и контроль над собственной педагогической деятельностью)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МЕТОДИЧЕСКОЕ И КАДРОВОЕ ОБЕСПЕЧЕНИЕ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88"/>
        <w:gridCol w:w="42"/>
        <w:gridCol w:w="1400"/>
        <w:gridCol w:w="17"/>
        <w:gridCol w:w="341"/>
        <w:gridCol w:w="1744"/>
        <w:gridCol w:w="41"/>
        <w:gridCol w:w="1277"/>
      </w:tblGrid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сновной деятельности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-ны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.</w:t>
            </w:r>
          </w:p>
        </w:tc>
      </w:tr>
      <w:tr>
        <w:trPr/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Система методической работы в детском саду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.</w:t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Style w:val="Emphasis"/>
                <w:b/>
                <w:bCs/>
                <w:sz w:val="28"/>
                <w:szCs w:val="28"/>
              </w:rPr>
              <w:t>Основные направления работы дошкольного учреждения на 2021-2022учебный год»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ль: наметить пути развития ДОУ на предстоящи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товность детского сада к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иоритетные задачи работы ДОУ на 2021-2022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Утверждение учебного и годового плана н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тверждение сетки занятий и тем самообразовани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Город в котором я живу» (к 370-ию со дня основания Заинского района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истории основания Заинского район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екты о родном город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ть у детей представления о символике родного города (герб, фла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–Тулынина Л.А., воспитатели, педагог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вершенствование познавательно - интеллектуальной деятельности детей   дошкольного возраста путем развития креативного потенциала  педагогических  кадров</w:t>
            </w:r>
            <w:r>
              <w:rPr>
                <w:b/>
                <w:i/>
                <w:sz w:val="28"/>
                <w:szCs w:val="28"/>
              </w:rPr>
              <w:t>» (устный журна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ить и конкретизировать представления педагогов </w:t>
            </w:r>
            <w:r>
              <w:rPr>
                <w:sz w:val="28"/>
                <w:szCs w:val="28"/>
              </w:rPr>
              <w:t>по организации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ю познавательно - интеллектуальной деятельности детей дошкольного возраста; </w:t>
            </w:r>
          </w:p>
          <w:p>
            <w:pPr>
              <w:pStyle w:val="Heading6"/>
              <w:numPr>
                <w:ilvl w:val="0"/>
                <w:numId w:val="12"/>
              </w:numPr>
              <w:spacing w:before="0" w:after="0"/>
              <w:ind w:left="0" w:firstLine="36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вышение профессиональной компетенции педагогов в вопросах развития креатив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–Тулын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-   Конаева Г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 «Реализация основных задач работы ДО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выполнения годового плана и ООП учреж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 Анализ  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 Результаты выполнения программы в возрастных группа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 Отчет по уровню готовности выпускников 2021-22 уч. г. к обучению в шко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 перспективах на 2021-22 уч. г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знакомление с планом на летний оздоровительный пери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оз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-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еминары-практикумы, мастер –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щита прав ребенка – обязанность взрослых!» (работа с семья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оз.г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Открытые просмотры педагогической деятельнос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Просмотр образовательной деятельности, режимных моментов в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группах, 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 анализ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озрастных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Городские смотры-конкур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конкурса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познавательных видеороликов «Маленький блогер» (тема конкурс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я малая Родина</w:t>
            </w:r>
            <w:r>
              <w:rPr>
                <w:sz w:val="28"/>
                <w:szCs w:val="28"/>
              </w:rPr>
              <w:t>»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Воспитатель года-202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театрализованных представлений по безопасности дорожного движения среди  Д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еленый огонек-202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i/>
                <w:sz w:val="28"/>
                <w:szCs w:val="28"/>
              </w:rPr>
              <w:t>Спартакиада</w:t>
            </w:r>
            <w:r>
              <w:rPr>
                <w:sz w:val="28"/>
                <w:szCs w:val="28"/>
              </w:rPr>
              <w:t xml:space="preserve"> для детей старшего дошкольного возраста </w:t>
            </w:r>
            <w:r>
              <w:rPr>
                <w:b/>
                <w:i/>
                <w:sz w:val="28"/>
                <w:szCs w:val="28"/>
              </w:rPr>
              <w:t>«Красота в движении -  здоровье с дет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годовому плану М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5. Медико-психолого-педагогическ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«Из истории становления города Заинска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«Организация экспериментальной работы по обучению дошкольников безопасному поведению на дорогах» (создание отряда ЮИД) 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shd w:fill="FFFFFF" w:val="clear"/>
              </w:rPr>
              <w:t>«Р</w:t>
            </w:r>
            <w:r>
              <w:rPr>
                <w:sz w:val="28"/>
                <w:szCs w:val="28"/>
              </w:rPr>
              <w:t>азвитие креативного потенциала  педагогических  кадров</w:t>
            </w:r>
            <w:r>
              <w:rPr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Эмоциональная поддержка детей в образовательном процессе дошкольных организаций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 Оборудование методического кабин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4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го и наглядного материала для проведения ОД.</w:t>
            </w:r>
          </w:p>
          <w:p>
            <w:pPr>
              <w:pStyle w:val="Normal"/>
              <w:spacing w:lineRule="auto" w:line="276"/>
              <w:ind w:left="14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8" w:firstLine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снащение методического кабинета авторскими разработками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(картотеки, проекты)</w:t>
            </w:r>
          </w:p>
          <w:p>
            <w:pPr>
              <w:pStyle w:val="Normal"/>
              <w:spacing w:lineRule="auto" w:line="276"/>
              <w:ind w:left="14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Пополнить картотеку методической литературы по направлениям: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i/>
                <w:sz w:val="28"/>
                <w:szCs w:val="28"/>
              </w:rPr>
              <w:t>Готовность дошкольников к обучению в школе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удожественно-эстетическое развитие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знавательное развитие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аева И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И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Самообразование педагог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амообразования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тчет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ошкольников основ ЗОЖ в процессе физического воспитания с использованием нетрадиционного оборудования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«Красота в движении – здоровье с детства», выпуск газет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 А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лкой моторики у детей дошкольного возраста с помощью нетрадиционной техники рисования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, открытый просмотр обр. деят-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а  Н.В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«Формирование навыков здорового образа жизни у дошкольников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,  родительском собрании, день открытых двер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 И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 дошкольников вокально-хоровых навыков в игровой форме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родительском собран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В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ние нравственных качеств личности детей дошкольного возраста через игру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одительской конференции</w:t>
            </w:r>
          </w:p>
        </w:tc>
      </w:tr>
      <w:tr>
        <w:trPr>
          <w:trHeight w:val="17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И.К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ая игра как форма обучения детей младшего дошкольного возраста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е №3, семинаре-практикуме, родительской конференции</w:t>
            </w:r>
          </w:p>
        </w:tc>
      </w:tr>
      <w:tr>
        <w:trPr>
          <w:trHeight w:val="8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И. М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«Дидактическая игра как средство формирования познавательной активности детей»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одительской конферен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 Р.А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ворческих способностей детей через театрализованную деятельность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№ 2, консультация, день открытых двер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ева Г.П.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rStyle w:val="Extendedtextshort"/>
                <w:bCs/>
                <w:sz w:val="28"/>
                <w:szCs w:val="28"/>
              </w:rPr>
              <w:t>Экологическое</w:t>
            </w:r>
            <w:r>
              <w:rPr>
                <w:rStyle w:val="Extendedtextshort"/>
                <w:sz w:val="28"/>
                <w:szCs w:val="28"/>
              </w:rPr>
              <w:t xml:space="preserve"> воспитание дошкольников через ознакомление с природой родного края»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одительского собрания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2 РАЗДЕЛ: ВЗАИМОДЕЙСТВИЕ ДОУ С СЕМЬЕЙ И ШКОЛ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8"/>
        <w:gridCol w:w="338"/>
        <w:gridCol w:w="859"/>
        <w:gridCol w:w="63"/>
        <w:gridCol w:w="1074"/>
        <w:gridCol w:w="1266"/>
        <w:gridCol w:w="7"/>
        <w:gridCol w:w="1701"/>
      </w:tblGrid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сновной деятельност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.</w:t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1.Система работы с   родителями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Общие родительские собрания,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) Родительское собр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ина Н.В. Тулынин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Р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И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)  </w:t>
            </w:r>
            <w:r>
              <w:rPr>
                <w:b/>
                <w:i/>
                <w:sz w:val="28"/>
                <w:szCs w:val="28"/>
              </w:rPr>
              <w:t>Родительская конференция</w:t>
            </w:r>
            <w:r>
              <w:rPr>
                <w:i/>
                <w:sz w:val="28"/>
                <w:szCs w:val="28"/>
              </w:rPr>
              <w:t xml:space="preserve"> </w:t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ина Н.В. Тулынин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Р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И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И.К. Яковлева С.В.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Дни открытых двер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-ой недели ноября: </w:t>
            </w:r>
            <w:r>
              <w:rPr>
                <w:rFonts w:eastAsia="Calibri"/>
                <w:sz w:val="28"/>
                <w:szCs w:val="28"/>
              </w:rPr>
              <w:t>«Город, в котором мы живем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, педагоги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будущих первокласс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одг. Исмагилова Р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И.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-ой недели апреля: «Я вырасту здоровы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, педагоги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Работа с семьями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Посещения на дому (социальные, педагогические услов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Индивидуальны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4 Совместные праздник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) Праздник «Осенний бал», «Сөмбелә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Нардуг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Новогодний карнавал «Под Новый год полным полно чуде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«Мама, папа, я – спортивная 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 Весенний праздник  для любимых м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«Нәүрү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Красота в движении – здоровье с детства" спартак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«Этих дней не смолкнет сл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 Выпускной вечер «Прощай, любимый детский сад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озр.г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. Родительская газета « Протяни руку ребенку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ыпуск № 1 «Город в котором я живу» (к 370-ию со дня основания Заинского район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95" w:hanging="7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№ 2 «Безопасность (ЮИД)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№ 3 «Физическое развит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нова О.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Выставки, конкур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ставка осенних картин «Осенняя сказка»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тавка-рисунков «Мой любимый город»                                                                          3) Конкурс «Огород на окн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.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родители воспитанник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Совместная работа ДОУ и школы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по реализации преемственности в работе детского сада и школ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детей к школе (взаимопосещения уроков и заняти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и жизненного пространства для обеспечения разнообразной деятельности детей ДОУ и школы с учетом их возрастных и индивидуальных интерес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емственности обучения и социально-педагогической адаптации первоклассников; организация подготовительных занятий с будущими ученикам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ДОУ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рогулки и экскурсии </w:t>
            </w:r>
            <w:r>
              <w:rPr>
                <w:b/>
                <w:i/>
                <w:sz w:val="28"/>
                <w:szCs w:val="28"/>
              </w:rPr>
              <w:t>(при благоприятной эпидемиологической обстановке)</w:t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мещениями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изкультурно-оздоровительным комплексом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а «Последний звонок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. классов, воспитатели подг.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и ДОУ  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и развивающая работа</w:t>
            </w:r>
          </w:p>
        </w:tc>
      </w:tr>
      <w:tr>
        <w:trPr/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завучем школ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и проблемы адаптации к школе выпускников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к обучению в школе (целевые ориентиры выпускников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, завуч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одг. групп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 (дистанционно)</w:t>
            </w:r>
          </w:p>
        </w:tc>
      </w:tr>
      <w:tr>
        <w:trPr>
          <w:trHeight w:val="1032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 детского сада и школы»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круглый стол  с приглашением учителей начальных классов)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-ли подг. гр., учителя нач. классов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родителей (дистанционно)</w:t>
            </w:r>
          </w:p>
        </w:tc>
      </w:tr>
      <w:tr>
        <w:trPr>
          <w:trHeight w:val="274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ребенка к школе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Дидактические игры как средство подготовки детей к школе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ческая готовность ребенка к школе»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. подг. г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й клуб «Школа будущего первоклассника» (при благоприятной эпидемиологической обстановке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Открытые занятия для родителей будущих первоклассников (в рамках дня открытых дверей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одг. гр.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ная связ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новление информации в уголке для родителей будущего первокласс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списков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лефонная «горячая линия»: «Что беспокоит родителей перед записью детей в школ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ДОУ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классных мероприятий в школе и посещение их воспитанниками ДО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 подг. гр.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среды для сюжетно-ролевой игры «Школа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.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медперсонала ДОУ и школы 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Учёт в работе ДОУ и начальной школы детей из семей «группы риска» и диспансерных дете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 и ДОУ, мед. персонал ДОУ и школы</w:t>
            </w:r>
          </w:p>
        </w:tc>
      </w:tr>
      <w:tr>
        <w:trPr>
          <w:trHeight w:val="277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Контроль  за  выполнением  медицинских требований к ОД и урокам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ерсонал ДОУ и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ДЕЛ: ИЗУЧЕНИЕ РАБОТЫ ПЕДАГОГОВ И ОСУЩЕСТВЛЕН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985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сно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матические 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«Формирование у дошкольников представлений о малой родин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Развитие креативного мышления у дошкольников средствами различных видов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ператив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документации педагогами Д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сов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оведение музыкальных, физкультурных досугов, развлечений, праз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Смотры, кон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ачалу учебного го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ы, рисунки о родном городе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цовый прогулочный уча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занятости педагога в методическ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1-2022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8"/>
        <w:gridCol w:w="851"/>
        <w:gridCol w:w="729"/>
        <w:gridCol w:w="851"/>
        <w:gridCol w:w="1134"/>
        <w:gridCol w:w="1134"/>
        <w:gridCol w:w="850"/>
        <w:gridCol w:w="851"/>
        <w:gridCol w:w="85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-практи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. про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М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метод.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. соб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. 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. Конкурсы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ина Н.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анева И. 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рьянова О.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гилова Р. 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аева Г. 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ынина Л. 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пова И. 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а С.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ова Е. 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педагогов с плано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1-20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86"/>
        <w:gridCol w:w="2835"/>
        <w:gridCol w:w="280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О педагог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планом ознакомлен: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пись </w:t>
            </w:r>
          </w:p>
        </w:tc>
      </w:tr>
      <w:tr>
        <w:trPr>
          <w:trHeight w:val="4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ина Н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улынина Л. 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панева И. 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арьянова О. 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магилова Р. 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аева Г. 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хапова И. К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ковлева С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рамова Е. 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  <w:i w:val="false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1z0">
    <w:name w:val="WW8Num4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6:00Z</dcterms:created>
  <dc:creator>Галиев</dc:creator>
  <dc:description/>
  <cp:keywords/>
  <dc:language>en-US</dc:language>
  <cp:lastModifiedBy>аааа</cp:lastModifiedBy>
  <cp:lastPrinted>2021-09-06T07:28:00Z</cp:lastPrinted>
  <dcterms:modified xsi:type="dcterms:W3CDTF">2021-09-22T09:10:00Z</dcterms:modified>
  <cp:revision>156</cp:revision>
  <dc:subject/>
  <dc:title>Цели и задачи воспитательно-образовательного процесса на 2010-2011 учебный год</dc:title>
</cp:coreProperties>
</file>